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3230283" r:id="rId2"/>
        </w:objec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8-524</w:t>
      </w:r>
    </w:p>
    <w:p>
      <w:pPr>
        <w:pStyle w:val="BlockText"/>
        <w:spacing w:lineRule="exact" w:line="440"/>
        <w:rPr/>
      </w:pPr>
      <w:r>
        <w:rPr/>
        <w:t>AN ORDINANCE CLOSING AND ABANDONING, AND/OR DISCLAIMING, A PORTION OF AN UNNAMED, UNOPENED AND UNIMPROVED RIGHT-OF-WAY CREATED BY PLAT OF JACKSONVILLE HEIGHTS, RECORDED IN PLAT BOOK 5, PAGE 93, OF THE CURRENT PUBLIC RECORDS OF DUVAL COUNTY, FLORIDA, OFF 103</w:t>
      </w:r>
      <w:r>
        <w:rPr>
          <w:vertAlign w:val="superscript"/>
        </w:rPr>
        <w:t>RD</w:t>
      </w:r>
      <w:r>
        <w:rPr/>
        <w:t xml:space="preserve"> STREET, IN COUNCIL DISTRICT 12, AT THE REQUEST OF LINKS AT BENT CREEK, TO PREVENT FUTURE ACCESS FROM 103</w:t>
      </w:r>
      <w:r>
        <w:rPr>
          <w:vertAlign w:val="superscript"/>
        </w:rPr>
        <w:t>RD</w:t>
      </w:r>
      <w:r>
        <w:rPr/>
        <w:t xml:space="preserve"> STREET TO BENT CREEK GOLF COURSE AND TO ALLOW FOR DEVELOPMENT OF SURROUNDING PROPERTY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</w:t>
      </w:r>
      <w:r>
        <w:rPr>
          <w:color w:val="000000"/>
        </w:rPr>
        <w:t>A portion of an unnamed, unopened and unimproved right-of-way created by Plat of Jacksonville Heights, recorded in Plat Book 5, Page 93, of the current public records of Duval County, Florida, off 10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Street, in Council District 12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s a right-of-way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is ordinance is to prevent future road access from 103</w:t>
      </w:r>
      <w:r>
        <w:rPr>
          <w:vertAlign w:val="superscript"/>
        </w:rPr>
        <w:t>rd</w:t>
      </w:r>
      <w:r>
        <w:rPr/>
        <w:t xml:space="preserve"> Street to Bent Creek Golf Course and to allow for development of surrounding property. A $1,500 closure application has been paid.  This request was routed to government agencies and any objections have been resolved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 James R. McCain, Jr. </w:t>
      </w:r>
      <w:r>
        <w:rPr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41:00Z</dcterms:created>
  <dc:creator>DianneS</dc:creator>
  <dc:description/>
  <cp:keywords/>
  <dc:language>en-US</dc:language>
  <cp:lastModifiedBy> </cp:lastModifiedBy>
  <cp:lastPrinted>2007-03-26T12:50:00Z</cp:lastPrinted>
  <dcterms:modified xsi:type="dcterms:W3CDTF">2008-06-17T15:41:00Z</dcterms:modified>
  <cp:revision>5</cp:revision>
  <dc:subject/>
  <dc:title>Introduced by the Council Member _________________:</dc:title>
</cp:coreProperties>
</file>